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 xml:space="preserve">               </w:t>
        <w:tab/>
        <w:t xml:space="preserve">        09 июля 2024 год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Чутанова Кахрамона Дехкановича, * года рождения, уроженца с*, паспорт *; зарегистрированного по месту жительства по адресу: *; работающего *, подвергнутого административному наказанию за совершение однородных правонарушений, предусмотренных статьями 12.18, 12.6 и 12.12 (часть 1) Кодекса Российской Федерации об административных правонарушениях, постановлениями от 28 февраля, 17 марта, 09 мая 2024 года, вступившими в законную силу 10, 28 марта, 20 мая 2024 года  – назначенные наказания виде штрафа исполнены самостоятельно,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2.06.2024 в 21:12 находясь на пересечении улиц 50 лет Победы и Парковой                        г. Радужный Ханты-Мансийского автономного округа-Югры Чутанов К.Д., управляя транспортным средством «ВАЗ-311183 Калина», государственный регистрационный знак *, в нарушение п.п. 6.2, 6.13 ПДД РФ осуществил движение на запрещающий (желтый) сигнал светофора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При рассмотрении дела Чутанов К.Д. не присутствовал; о месте, дате и времени рассмотрения дела извещен посредством смс-информирования 02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 дело рассмотрено в отсутствие Чутанова К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просмотрев видеозапись с фиксацией события правонарушения, мировой судья приходит к выводу о наличии в действиях Чутанова К.Д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оссийской Федерации, утверждённых Постановлением Совета Министров - Правительства Российской Федерации от 23 октября 1993 года № 1090 (далее - Правила дорожного движения,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.2 Правил дорожного движения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п. 6.13 Правил дорожного движения, при запрещающем сигнале светофора (кроме реверсивного) или регулировщика водители должны остановиться перед стоп-линией (знаком 6.16 «Стоп-линия»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арушившие Правила дорожного движения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Чутанова К.Д. в совершении административного правонарушения подтверждаются: протоколом об административном правонарушении от 22.06.2024 № *; копией постановления по делу об административном правонарушении от 09.05.2024 № * о привлечении Чутанова К.Д. к административной ответственности по ч. 1 ст. 12.12 КоАП РФ, вступившим в законную силу 20.05.2024; карточкой операции с водительским удостоверением на имя Чутанова К.Д.; списком административных правонарушений Чутанова К.Д.; видеофиксацией события административного правонарушения от 22.06.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езд Чутановым К.Д. перекрестка на запрещающий сигнал светофора, представлял повышенную опасность для жизни, здоровья и имущества участников дорожного движения, так как создал реальную возможность столкновения транспортных средств, сопряженного с риском наступления тяжких последств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по делу об административном правонарушении от 09.05.2024 № * Чутанов К.Д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Чутановым К.Д. </w:t>
      </w:r>
      <w:r>
        <w:rPr>
          <w:sz w:val="27"/>
          <w:szCs w:val="27"/>
        </w:rPr>
        <w:t xml:space="preserve">не обжаловано, </w:t>
      </w:r>
      <w:r>
        <w:rPr>
          <w:color w:val="000000"/>
          <w:sz w:val="27"/>
          <w:szCs w:val="27"/>
        </w:rPr>
        <w:t>вступило в законную силу 20.05.202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, что на момент совершения рассматриваемого правонарушения Чутанов К.Д. считается подвергнутым наказанию за совершение административного правонарушения, предусмотренного ч. 1 ст. 12.12 КоАП РФ, то в его действии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Чутанову К.Д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, смягчающие Чутанову К.Д. административную ответственность, не установлен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нее Чутанов К.Д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судьей учитывается, что назначенные наказания в виде административных штрафов исполнены Чутановым К.Д. самостоятельно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этом, не учитывается в качестве обстоятельства отягчающего</w:t>
      </w:r>
      <w:r>
        <w:rPr>
          <w:sz w:val="27"/>
          <w:szCs w:val="27"/>
        </w:rPr>
        <w:t xml:space="preserve"> административную ответственность</w:t>
      </w:r>
      <w:r>
        <w:rPr>
          <w:spacing w:val="-4"/>
          <w:sz w:val="27"/>
          <w:szCs w:val="27"/>
        </w:rPr>
        <w:t xml:space="preserve"> правонарушение, предусмотренное ч. 1 ст. 12.12 КоАП РФ, поскольку административная наказанность за него является конструктивным признаком состава рассматриваем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х обстоятельств, свидетельствующих о необходимости назначения более строго наказания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Чутанову К.Д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ложениями ч. 3 ст. 26.7, п. 3 ч. 3 ст. 29.10 КоАП РФ диск c видеозаписью подлежит хранению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Чутанова Кахрамона Дехкано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УМВД России по Ханты-Мансийскому автономному округу – Югре), ИНН 8601010390, КПП 860101001, счет получателя платежа 03100643000000018700 в РКЦ Ханты-Мансийск//УФК по Ханты-Мансийскому автономному округу-Югре г. Ханты-Мансийск, кор./счет 40102810245370000007, БИК 007162163, ОКТМО 71877000, КБК 18811601123010001140, УИН 1881048624053000223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иск c видеозаписью хранить при материалах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Чутанову К.Д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линный документ находится в деле об административном правонарушении                    № 5-764-2502/2024 (УИД 86МS0056-01-2024-003267-29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А.И. Клименко 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764-2502/2024</w:t>
    </w:r>
  </w:p>
  <w:p>
    <w:pPr>
      <w:pStyle w:val="Normal"/>
      <w:ind w:left="-284" w:right="-2" w:hanging="0"/>
      <w:jc w:val="right"/>
      <w:rPr/>
    </w:pPr>
    <w:r>
      <w:rPr>
        <w:sz w:val="22"/>
        <w:szCs w:val="22"/>
      </w:rPr>
      <w:t xml:space="preserve">                       </w:t>
    </w:r>
    <w:r>
      <w:rPr>
        <w:sz w:val="22"/>
        <w:szCs w:val="22"/>
        <w:lang w:val="en-US"/>
      </w:rPr>
      <w:t>УИД 86М</w:t>
    </w:r>
    <w:r>
      <w:rPr>
        <w:sz w:val="22"/>
        <w:szCs w:val="22"/>
        <w:lang w:val="en-US" w:eastAsia="en-US"/>
      </w:rPr>
      <w:t>S</w:t>
    </w:r>
    <w:r>
      <w:rPr>
        <w:sz w:val="22"/>
        <w:szCs w:val="22"/>
        <w:lang w:val="en-US"/>
      </w:rPr>
      <w:t>00</w:t>
    </w:r>
    <w:r>
      <w:rPr>
        <w:sz w:val="22"/>
        <w:szCs w:val="22"/>
      </w:rPr>
      <w:t>56</w:t>
    </w:r>
    <w:r>
      <w:rPr>
        <w:sz w:val="22"/>
        <w:szCs w:val="22"/>
        <w:lang w:val="en-US"/>
      </w:rPr>
      <w:t>-01-</w:t>
    </w:r>
    <w:r>
      <w:rPr>
        <w:sz w:val="22"/>
        <w:szCs w:val="22"/>
      </w:rPr>
      <w:t>2024-003267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